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422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29 сентяб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геррамова Улви Микаил оглы, </w:t>
      </w:r>
      <w:r>
        <w:rPr>
          <w:rStyle w:val="CatUserDefinedgrp20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4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5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живающего по адресу: </w:t>
      </w:r>
      <w:r>
        <w:rPr>
          <w:rStyle w:val="CatUser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6.09.2025 Магеррамов У.М.о., проживая по адресу: </w:t>
      </w:r>
      <w:r>
        <w:rPr>
          <w:rStyle w:val="CatUserDefinedgrp2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086240000630355 от 27.06.2025, вступившему в законную силу 08.07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Магеррамов У.М.о. вину признал. Пояснил, что наложенный штраф не оплатил, так как были финансовые трудност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Магеррамов У.М.о., проживая по адресу: </w:t>
      </w:r>
      <w:r>
        <w:rPr>
          <w:rStyle w:val="CatUserDefinedgrp26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086240000630355 от 27.06.2025, вступившему в законную силу 08.07.2025; копией постановления № 18810086240000630355 от 27.06.2025, вступившего в законную силу 08.07.2025;  сведениями о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агеррамова Улви Микаил оглы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вынесения настоящего постановления с 29.09.2025 с 12 час. 50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